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9145-23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043/2111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4"/>
        </w:rPr>
      </w:pPr>
      <w:r>
        <w:rPr>
          <w:rFonts w:cs="Times New Roman" w:ascii="Times New Roman" w:hAnsi="Times New Roman"/>
          <w:bCs/>
          <w:sz w:val="25"/>
          <w:szCs w:val="24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5 январ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 Аджимурзаева Али Камилевича, ….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…., не работающего, водительское удостоверение: ….,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0.11.2024 года в 00 час. 01 мин. по адресу ….. гражданин Аджимурзаев А.К., не оплатил административный штраф в размере 500 рублей по постановлению № 18810086230001116907 от 20.09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Аджимурзаев А.К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: протокол об административном правонарушении 86 ХМ № 648960 от 10.12.2024; копия постановления № 18810086230001116907 от 20.09.2024 года по делу об административном правонарушении, согласно которому Аджимурзаеву А.К. назначено административное наказание в виде штрафа в размере 500 рублей, за совершение административного правонарушения, предусмотренного ч. 1 ст. 12.5 Кодекса РФ об АП, с распиской привлекаемого лица в получении копии в день вынесения постановления; сведения «ГИС ГМП» в соответствии с которым штраф по постановлению не оплачен; рапорт от 10.12.2024; параметры поиск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следовав доказательства по делу об административном правонарушении, мировой судья считает вину Аджимурзаева А.К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№ № 18810086230001116907 от 20.09.2024 года вступило в законную силу 01.10.2024 года, следовательно, штраф должен был быть уплачен по 29.1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cs="Times New Roman" w:ascii="Times New Roman" w:hAnsi="Times New Roman"/>
          <w:color w:val="FF0000"/>
          <w:sz w:val="25"/>
          <w:szCs w:val="25"/>
        </w:rPr>
        <w:t>Аджимурзаева А.М.</w:t>
      </w:r>
      <w:r>
        <w:rPr>
          <w:rFonts w:cs="Times New Roman" w:ascii="Times New Roman" w:hAnsi="Times New Roman"/>
          <w:sz w:val="25"/>
          <w:szCs w:val="25"/>
        </w:rPr>
        <w:t>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  <w:sz w:val="25"/>
          <w:szCs w:val="25"/>
        </w:rPr>
        <w:t>Аджимурзаева Али Камилевича</w:t>
      </w:r>
      <w:r>
        <w:rPr>
          <w:rFonts w:cs="Times New Roman" w:ascii="Times New Roman" w:hAnsi="Times New Roman"/>
          <w:sz w:val="25"/>
          <w:szCs w:val="25"/>
        </w:rPr>
        <w:t>,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1 00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0412365400515017312420180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